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на право заключения договоров арен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имущества Михайл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 на основании постановления от 18.10.2017 № 1386-па объявляет о проведении открытого аукциона на право заключения договоров аренды муниципального имущества – нежилых помещений, групповых резервуарных установок и транспортных средств, находящихся в собственности муниципального образова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 -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(почтовый адрес)</w:t>
      </w:r>
      <w:r>
        <w:rPr>
          <w:rFonts w:cs="Times New Roman" w:ascii="Times New Roman" w:hAnsi="Times New Roman"/>
          <w:sz w:val="26"/>
          <w:szCs w:val="26"/>
        </w:rPr>
        <w:t> - 692651, Приморский край, Михайловский район, с.Михайловка, ул.Красноармейская,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ое лицо комиссии: Балабадько Юлия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тактный телефон 8 </w:t>
      </w:r>
      <w:r>
        <w:rPr>
          <w:rFonts w:cs="Times New Roman" w:ascii="Times New Roman" w:hAnsi="Times New Roman"/>
          <w:sz w:val="26"/>
          <w:szCs w:val="26"/>
        </w:rPr>
        <w:t xml:space="preserve">(42346) 2-39-0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о аренды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. Срок аренды муниципального имущества: 5 л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ое назначение муниципального имущества: для хранения транспортных средств, административно-бытовое назначение, для осуществления предпринимательской деятельности, для организации и обеспечения газоснабжения жилищного фонда, производства транспортных и механизирова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б объектах арен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551"/>
        <w:gridCol w:w="1289"/>
        <w:gridCol w:w="127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омер ло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, характеристика имущества, 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е исполь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ая минимальная цена лота в размере годовой арендной платы, без учета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ина повышения начальной минимальной цены лота («шаг аукциона» 5%), руб.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ежилое помещение гараж, площадь 30 кв.м, материал стен кирпич, год постройки 1992, с.Михайловка, ул.Красноармейск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оянки и хранения транспортных сред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772,7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16, площадь 11,9 кв.м, материал стен кирпич, год постройки 1983, с.Степное, ул.Совхозная, 37 (1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87,43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№ 17, № 18, общая площадь 162,9 кв.м, материал стен кирпич, год постройки 1983, с.Степное, ул.Совхозная, 37 (1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565,68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№№ 19-22, общая площадь 16,9 кв.м, материал стен кирпич, год постройки 1983, с.Степное, ул.Совхозная, 37 (1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66,18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2, площадь 33,0 кв.м, материал стен кирпич, год постройки 1983, с.Степное, ул.Совхозная, 37 (2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19,7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3, площадь 34,0 кв.м, материал стен кирпич, год постройки 1983, с.Степное, ул.Совхозная, 37 (2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35,50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4, площадь 34,1 кв.м, материал стен кирпич, год постройки 1983, с.Степное, ул.Совхозная, 37 (2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37,08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5, площадь 33,3 кв.м, материал стен кирпич, год постройки 1983, с.Степное, ул.Совхозная, 37 (2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24,48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ые помещения №№ 6-9, общая площадь 86,5 кв.м, материал стен кирпич, год постройки 1983, с.Степное, ул.Совхозная, 37 (2 этаж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62,38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16, площадь 12,7 кв.м, материал стен кирпич, год постройки 1983, с.Степное, ул.Совхозная, 37 (2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0,03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18, площадь 8,7 кв.м, материал стен кирпич, год постройки 1983, с.Степное, ул.Совхозная, 37 (2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7,03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19, площадь 9,4 кв.м, материал стен кирпич, год постройки 1983, с.Степное, ул.Совхозная, 37 (2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48,0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№№ 20-23, общая площадь 65,4 кв.м, материал стен кирпич, год постройки 1983, с.Степное, ул.Совхозная, 37 (2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30,0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24, площадь 33,3 кв.м, материал стен кирпич, год постройки 1983, с.Степное, ул.Совхозная, 37 (2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е,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24,48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504, год ввода в эксплуатацию 1988, объем резервуаров 8,4 куб.м, с.Михайловка, квартал 1, дом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89,20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401, год ввода в эксплуатацию 1978, объем резервуаров 12,6 куб.м, с.Михайловка, квартал 1, дома 18-21, 23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25,00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407, год ввода в эксплуатацию 1981, объем резервуаров 25,2 куб.м, с.Михайловка, квартал 2, дома 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50,00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400, год ввода в эксплуатацию 1980, объем резервуаров 12,6 куб.м, с.Михайловка, квартал 3, дома 10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67,65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458, год ввода в эксплуатацию 1984, объем резервуаров 16,8 куб.м, с.Михайловка, квартал 4, дома 9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62,75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437, год ввода в эксплуатацию 1982, объем резервуаров 8,4 куб.м, с.Михайловка, квартал 4, дом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19,20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Ямобур БМ-250, регистрационный номер 25 ВТ 0195, год выпуска – 1988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, модель, номер двигателя 789952, № кузова б/н, цвет кузова синий, мощность двигателя, л.с. 55 (75), с.Михайловка, ул.Заречная, 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Для бурения и установки опор при строительстве линий электропередач и связи, ремонте и обслуживании ЛЭП, при планировке площадок, засыпки траншей и ям, погрузки и транспортирования сыпучих матери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35,59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Автобус ПАЗ 32053-70, регистрационный знак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469 УА 25/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, год выпуска – 2007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 xml:space="preserve">, модель, номер двига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23400 71018978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 xml:space="preserve">, кузов (кабина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0007063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, цвет кузова желтый, мощность двигателя, л.с. 130, с.Михайловка, ул.Красноармейск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Для перевозки пассажи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101,8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cs="Times New Roman" w:ascii="Times New Roman" w:hAnsi="Times New Roman"/>
          <w:sz w:val="26"/>
          <w:szCs w:val="26"/>
        </w:rPr>
        <w:t>отчетов об определении рыночно обоснованной величины годовой арендной платы за пользование объектами движимого и недвижимого имущества от 14.02.2017 № 022,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.06.2017 № 046, от 11.09.2017 № 072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2.10.2017 № 081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полненных </w:t>
      </w:r>
      <w:r>
        <w:rPr>
          <w:rFonts w:cs="Times New Roman" w:ascii="Times New Roman" w:hAnsi="Times New Roman"/>
          <w:sz w:val="26"/>
          <w:szCs w:val="26"/>
        </w:rPr>
        <w:t>ИП Отрок А.А., от 20.12.2016 № 023327-3, выполненного ООО «Компания «Аверс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несении задатка: задаток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подаются по адресу: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чие дни: понедельник – пятница, с 09 часов 00 минут до 13 часов 00 минут и с 14 часов 00 минут до 16 часов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на официальном сайте администрации Михайловского муниципального района Приморского края – www.mikhprim.ru – 19.10.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начала срока подачи заявок: 20 октября 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окончания срока подачи заявок: 10 ноября 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рассматриваю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11 часов 00 минут 13 ноября</w:t>
      </w:r>
      <w:r>
        <w:rPr>
          <w:rFonts w:cs="Times New Roman" w:ascii="Times New Roman" w:hAnsi="Times New Roman"/>
          <w:bCs/>
          <w:sz w:val="26"/>
          <w:szCs w:val="26"/>
        </w:rPr>
        <w:t xml:space="preserve"> 201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 проводи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инет № 208 (малый зал), в 10 часов 00 минут</w:t>
      </w:r>
      <w:r>
        <w:rPr>
          <w:rFonts w:cs="Times New Roman" w:ascii="Times New Roman" w:hAnsi="Times New Roman"/>
          <w:bCs/>
          <w:sz w:val="26"/>
          <w:szCs w:val="26"/>
        </w:rPr>
        <w:t> 16 ноября 2017 года.</w:t>
      </w:r>
    </w:p>
    <w:sectPr>
      <w:type w:val="nextPage"/>
      <w:pgSz w:w="11906" w:h="16838"/>
      <w:pgMar w:left="1418" w:right="851" w:gutter="0" w:header="0" w:top="284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MS Mincho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7-08-09T11:54:00Z</cp:lastPrinted>
  <dcterms:modified xsi:type="dcterms:W3CDTF">2017-10-19T04:01:00Z</dcterms:modified>
  <cp:revision>62</cp:revision>
  <dc:subject/>
  <dc:title> </dc:title>
</cp:coreProperties>
</file>